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Boleta de matrícula</w:t>
      </w:r>
    </w:p>
    <w:p>
      <w:pPr>
        <w:pStyle w:val="TextBody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___/___/___/ </w:t>
      </w:r>
    </w:p>
    <w:p>
      <w:pPr>
        <w:pStyle w:val="TextBody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1. Nombre completo: _____________________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apellido: _________________ 2</w:t>
      </w:r>
      <w:r>
        <w:rPr>
          <w:rFonts w:cs="Calibri" w:ascii="Calibri" w:hAnsi="Calibri"/>
          <w:vertAlign w:val="superscript"/>
        </w:rPr>
        <w:t>do</w:t>
      </w:r>
      <w:r>
        <w:rPr>
          <w:rFonts w:cs="Calibri" w:ascii="Calibri" w:hAnsi="Calibri"/>
        </w:rPr>
        <w:t xml:space="preserve"> apellido: 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2. Número de cédula: 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3. Provincia ___________________ A4. Cantón: _____________________ A5.  Distrito: 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</w:rPr>
        <w:t>A6. Curso por matricular: 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</w:rPr>
        <w:t>A7. Máximo grado académico: 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8. Área de estudio: 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9. Lugar de trabajo: ________________________   A10. Tel trabajo:    ______________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11. Tel hab.:    _____________ A12. Tel. celular: 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13. Correo electrónico: 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szCs w:val="23"/>
        </w:rPr>
      </w:pPr>
      <w:r>
        <w:rPr>
          <w:rFonts w:cs="Calibri" w:ascii="Calibri" w:hAnsi="Calibri"/>
        </w:rPr>
        <w:t xml:space="preserve">El pago debe realizarse una semana antes de que inicie el curso previa confirmación de apertura de este, a las cuentas que se le estarán promocionando. Una vez realizado el depósito, favor enviar copia del pago a la dirección </w:t>
      </w:r>
      <w:hyperlink r:id="rId2">
        <w:r>
          <w:rPr>
            <w:rStyle w:val="InternetLink"/>
            <w:rFonts w:cs="Calibri" w:ascii="Calibri" w:hAnsi="Calibri"/>
          </w:rPr>
          <w:t>cursos.ees@ucr.ac.cr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624" w:top="1701" w:footer="8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34915</wp:posOffset>
          </wp:positionH>
          <wp:positionV relativeFrom="paragraph">
            <wp:posOffset>-649605</wp:posOffset>
          </wp:positionV>
          <wp:extent cx="695325" cy="61214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0555</wp:posOffset>
          </wp:positionH>
          <wp:positionV relativeFrom="paragraph">
            <wp:posOffset>-695325</wp:posOffset>
          </wp:positionV>
          <wp:extent cx="671195" cy="683895"/>
          <wp:effectExtent l="0" t="0" r="0" b="0"/>
          <wp:wrapTight wrapText="bothSides">
            <wp:wrapPolygon edited="0">
              <wp:start x="-212" y="0"/>
              <wp:lineTo x="-212" y="21284"/>
              <wp:lineTo x="21600" y="21284"/>
              <wp:lineTo x="21600" y="0"/>
              <wp:lineTo x="-212" y="0"/>
            </wp:wrapPolygon>
          </wp:wrapTight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ntactos: tel: 2511-6486 | fax: 2511-6510 | web: www.estadistica.ucr.ac.cr | correo electrónico: uses.ee@ucr.ac.c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678" w:leader="none"/>
        <w:tab w:val="right" w:pos="997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450975" cy="539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1910080" cy="612140"/>
          <wp:effectExtent l="0" t="0" r="0" b="0"/>
          <wp:wrapTight wrapText="bothSides">
            <wp:wrapPolygon edited="0">
              <wp:start x="4009" y="4162"/>
              <wp:lineTo x="4009" y="11207"/>
              <wp:lineTo x="7608" y="14082"/>
              <wp:lineTo x="3906" y="14726"/>
              <wp:lineTo x="3906" y="15370"/>
              <wp:lineTo x="17586" y="15370"/>
              <wp:lineTo x="17586" y="14399"/>
              <wp:lineTo x="16866" y="9284"/>
              <wp:lineTo x="16968" y="6728"/>
              <wp:lineTo x="15631" y="6084"/>
              <wp:lineTo x="7506" y="4162"/>
              <wp:lineTo x="4009" y="416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6846" r="-18" b="12056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143500</wp:posOffset>
          </wp:positionH>
          <wp:positionV relativeFrom="paragraph">
            <wp:posOffset>-25400</wp:posOffset>
          </wp:positionV>
          <wp:extent cx="1276985" cy="647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imes" w:hAnsi="Times" w:eastAsia="Times" w:cs="Times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Cierre">
    <w:name w:val="Cierre"/>
    <w:basedOn w:val="Normal"/>
    <w:qFormat/>
    <w:pPr/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.ees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2:00Z</dcterms:created>
  <dc:creator>UCR</dc:creator>
  <dc:description/>
  <cp:keywords/>
  <dc:language>en-US</dc:language>
  <cp:lastModifiedBy>FELIPE ANDRES ESCALANTE GUIDO</cp:lastModifiedBy>
  <cp:lastPrinted>2020-02-05T13:43:00Z</cp:lastPrinted>
  <dcterms:modified xsi:type="dcterms:W3CDTF">2025-06-09T21:57:00Z</dcterms:modified>
  <cp:revision>7</cp:revision>
  <dc:subject/>
  <dc:title>Viernes 15 de febrero de 201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