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a, mes, añ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mbros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 de Posgrado en Estadís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o, </w:t>
      </w:r>
      <w:r>
        <w:rPr>
          <w:rFonts w:cs="Arial" w:ascii="Arial" w:hAnsi="Arial"/>
          <w:b/>
          <w:sz w:val="24"/>
          <w:szCs w:val="24"/>
        </w:rPr>
        <w:t>nombre completo y dos apellidos</w:t>
      </w:r>
      <w:r>
        <w:rPr>
          <w:rFonts w:cs="Arial" w:ascii="Arial" w:hAnsi="Arial"/>
          <w:sz w:val="24"/>
          <w:szCs w:val="24"/>
        </w:rPr>
        <w:t xml:space="preserve">, carné </w:t>
      </w:r>
      <w:r>
        <w:rPr>
          <w:rFonts w:cs="Arial" w:ascii="Arial" w:hAnsi="Arial"/>
          <w:b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estudiante de la Maestría Profesional en Estadística, me permito solicitarles una prórroga para finalizar y presentar ante mi Comité Asesor el trabajo final del curso que se detalla a continu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la y nombre del curs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 en que está matricul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XX ciclo lectivo del  añ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stificación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regar justificaci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límite para finalizar el curs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, mes, añ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ud cuenta con el visto bueno del Profesor(a) Tutor(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irm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Fir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ombre completo y dos apellidos</w:t>
        <w:tab/>
        <w:tab/>
        <w:t xml:space="preserve">Grado académico, nombre comple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estudiante</w:t>
        <w:tab/>
        <w:tab/>
        <w:tab/>
        <w:tab/>
        <w:tab/>
        <w:t>y dos apelli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arné</w:t>
        <w:tab/>
        <w:t xml:space="preserve"> xxx</w:t>
        <w:tab/>
        <w:tab/>
        <w:tab/>
        <w:tab/>
        <w:tab/>
        <w:tab/>
        <w:t>V°B° Profesor(a) Tutor(a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176530</wp:posOffset>
              </wp:positionV>
              <wp:extent cx="7444740" cy="834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4740" cy="834390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A5A5A5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Importante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40" w:before="0" w:after="0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No se tramitará el documento si la carta no cuenta con algunas de las firma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" w:hanging="0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A5A5A5" strokeweight="0pt" style="position:absolute;rotation:-0;width:586.2pt;height:65.7pt;mso-wrap-distance-left:9.05pt;mso-wrap-distance-right:9.05pt;mso-wrap-distance-top:0pt;mso-wrap-distance-bottom:0pt;margin-top:-13.9pt;mso-position-vertical-relative:text;margin-left:-39.4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Importante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40" w:before="0" w:after="0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No se tramitará el documento si la carta no cuenta con algunas de las firmas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" w:hanging="0"/>
                      <w:jc w:val="both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6570</wp:posOffset>
              </wp:positionH>
              <wp:positionV relativeFrom="paragraph">
                <wp:posOffset>-230505</wp:posOffset>
              </wp:positionV>
              <wp:extent cx="7272655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2720" cy="712440"/>
                        <a:chOff x="0" y="0"/>
                        <a:chExt cx="7272720" cy="712440"/>
                      </a:xfrm>
                    </wpg:grpSpPr>
                    <pic:pic xmlns:pic="http://schemas.openxmlformats.org/drawingml/2006/picture">
                      <pic:nvPicPr>
                        <pic:cNvPr id="0" name="Imagen 1" descr="membrete_Estadistic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7272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3760" y="0"/>
                          <a:ext cx="2838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Solicitud de Prórroga para Finalizar Curso de Práctica Profesiona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s-CR" w:bidi="ar-SA"/>
                              </w:rPr>
                              <w:t>Maestría Profesional en Estadís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1pt;margin-top:-18.15pt;width:572.65pt;height:56.1pt" coordorigin="-782,-363" coordsize="11453,11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782;top:-363;width:11452;height:11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15;top:-363;width:4470;height:1121;mso-wrap-style:square;v-text-anchor:top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Solicitud de Prórroga para Finalizar Curso de Práctica Profesiona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s-CR" w:bidi="ar-SA"/>
                        </w:rPr>
                        <w:t>Maestría Profesional en Estadís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16:00Z</dcterms:created>
  <dc:creator>Posgrado</dc:creator>
  <dc:description/>
  <cp:keywords/>
  <dc:language>en-US</dc:language>
  <cp:lastModifiedBy>Cindy</cp:lastModifiedBy>
  <cp:lastPrinted>2016-06-10T15:36:00Z</cp:lastPrinted>
  <dcterms:modified xsi:type="dcterms:W3CDTF">2019-10-21T19:43:00Z</dcterms:modified>
  <cp:revision>4</cp:revision>
  <dc:subject/>
  <dc:title/>
</cp:coreProperties>
</file>